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, por seu advogado abaixo subscrito, com escritório à  ... ., onde receberá as comunicações dos atos processuais, vem, com fulcro nos arts. 469 e 470 da Consolidação das Leis do Trabalho apresentar Reclamação Trabalhista contra  nome, qualificação, endereço do empregador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admitido pela reclamada em ..., para o cargo de ..., percebendo atualmente o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Em ..., entretanto, a reclamada, unilateralmente, transferiu o reclamante para sua filial de ..., sem a remuneração do adicional de ... % previsto no art. 469, § 3º, da Consolidação das Leis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tarte, requer a notificação da reclamada para, querendo, contestar a reclamatória, pena de revelia e confissão, pedindo sua condenação ao pagamento do adicional respectivo, sobre o salário, desde o momento da transferência, repercutindo nas férias, décimo-terceiro e Fundo de Garantia por Tempo de Serviço-FGTS, com as cominações de lei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todo gênero de provas aplicáveis à espécie, inclusiv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8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